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ՑԱՆԿ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hy-AM"/>
        </w:rPr>
      </w:pPr>
      <w:r>
        <w:rPr>
          <w:rFonts w:cs="GHEA Grapalat" w:ascii="GHEA Grapalat" w:hAnsi="GHEA Grapalat"/>
          <w:b/>
          <w:sz w:val="26"/>
          <w:szCs w:val="26"/>
          <w:lang w:val="hy-AM"/>
        </w:rPr>
        <w:t>ՀԱՅԱՍՏԱՆԻ ՀԱՆՐԱՊԵՏՈՒԹՅՈՒՆՈՒՄ ԳՐԱՆՑՎԱԾ ՊԱՏՎԱՍՏԱՆՅՈՒԹԵՐԻ, ՇԻՃՈՒԿՆԵՐԻ ԵՎ ԱԽՏՈՐՈՇԻՉ ՄԻՋՈՑ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ru-RU"/>
        </w:rPr>
        <w:t>18.06.2024թ</w:t>
      </w:r>
      <w:r>
        <w:rPr/>
        <w:t>.</w:t>
      </w:r>
    </w:p>
    <w:tbl>
      <w:tblPr>
        <w:tblW w:w="135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07"/>
        <w:gridCol w:w="2160"/>
        <w:gridCol w:w="2790"/>
        <w:gridCol w:w="279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ԱՆԱՍՆԱԲՈՒԺԱԿԱՆ ԴԵՂԱՄԻՋՈՑ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ԱՐՏԱԴՐՈՂ ԵՐԿԻ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</w:rPr>
              <w:t>ԱՐՏԱԴՐՈՂ ԿԱԶՄԱԿԵՐՊՈՒ</w:t>
            </w:r>
            <w:r>
              <w:rPr>
                <w:rStyle w:val="StrongEmphasis"/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Style w:val="StrongEmphasis"/>
                <w:rFonts w:cs="GHEA Grapalat" w:ascii="GHEA Grapalat" w:hAnsi="GHEA Grapalat"/>
                <w:color w:val="000000"/>
              </w:rPr>
              <w:t>ԹՅՈՒՆ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ԳՐԱՆՑՄԱՆ ԺԱՄԿԵՏ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ինֆեկցիոն բրոնխիտ, Նյու-Քասլ, ձվատվության նվազեցման համախտանիշ հիվանդությունների նկատմամբ` Նոբիլիս ԻԲ+ՆԴ+ԵԴՍ (Nobilis IB+ND+ED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</w:r>
            <w:r>
              <w:rPr>
                <w:rFonts w:cs="Arial Unicode;Arial" w:ascii="GHEA Grapalat" w:hAnsi="GHEA Grapalat"/>
                <w:color w:val="000000"/>
              </w:rPr>
              <w:t>Ինտերնեյշն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Բ</w:t>
            </w:r>
            <w:r>
              <w:rPr>
                <w:rFonts w:cs="GHEA Grapalat" w:ascii="GHEA Grapalat" w:hAnsi="GHEA Grapalat"/>
                <w:color w:val="000000"/>
              </w:rPr>
              <w:t>.</w:t>
            </w:r>
            <w:r>
              <w:rPr>
                <w:rFonts w:cs="Arial Unicode;Arial" w:ascii="GHEA Grapalat" w:hAnsi="GHEA Grapalat"/>
                <w:color w:val="000000"/>
              </w:rPr>
              <w:t>Վ</w:t>
            </w:r>
            <w:r>
              <w:rPr>
                <w:rFonts w:cs="GHEA Grapalat" w:ascii="GHEA Grapalat" w:hAnsi="GHEA Grapalat"/>
                <w:color w:val="000000"/>
              </w:rPr>
              <w:t>.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br/>
            </w:r>
            <w:r>
              <w:rPr>
                <w:rFonts w:cs="Arial Unicode;Arial" w:ascii="GHEA Grapalat" w:hAnsi="GHEA Grapalat"/>
                <w:color w:val="000000"/>
              </w:rPr>
              <w:t>ընկեր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6.02.2009 –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7.02.2014 – 17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6.04.2019 – 16.04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ինֆեկցիոն բրոնխիտի նկատմամբ` Վիռ-111 ԻԲ (Vir-111 IB), Վիռ-117 ԻԲ (Vir-117 IB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br/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պատվաստանյութ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ԱԿ» սահմանափակ պատասխանատվ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ամբ ընկեր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13.06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ծաղկի նկատմամբ`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br/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Վիռ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-102 Ֆ. Փոքս (Vir-102 F. Pox)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ԲԻՈՎԱԿ» սահմանափակ պատասխանատվու-թյամբ ընկեր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3.06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ինֆեկցիոն լարինգոտրախեիտի նկատմամբ`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br/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Վիռ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-101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ԻԼ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(Vir-101 ILT)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ԱԿ» սահմանափակ պատասխանատվ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ամբ ընկեր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3.06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Նյու-Քասլի, ինֆեկցիոն բրոնխիտի նկատմամբ` Վիռ-106 ՆԴ (Vir-106 ND), Վիռ-116 ՆԴ (Vir-116 ND), Վիռ-213 ՆԴ/ԻԲ (Vir-213 ND/IB, Վիռ-220Լ ՆԴ/ԻԲ (Vir-220L ND/IB) պատվաստանյութ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ԱԿ» սահմանափակ պատասխանատվ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ամբ ընկեր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13.06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  <w:lang w:val="hy-AM"/>
              </w:rPr>
              <w:t>Թռչունների ինֆեկցիոն բուրսալ կամ Գամբորոյի, Նյու-Քասլի, ինֆեկցիոն բրոնխիտի, ձվատվության նվազեցման համախտանիշի նկատմամբ` Վիռ-114 ԻԲԴ (Vir-114 IBD), Վիռսին 423 ՆԴ/ԻԲ/ԵԴՍ 76 (Virsin 423 ND/IB/EDS 76), պատվաստանյութ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ԱԿ» սահմանափակ պատասխանատվ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ամբ ընկեր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13.06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ժանտախտ, ինֆեկցիոն հեպատիտ, ինֆեկցիոն լարինգոտրախեիտ, պարվովիրուսային էնտերիտ, պարագրիպ, լեպտոսպիրոզ և կատաղություն հիվանդությունների նկատմամբ Բիոկան ԴՀՊՊԻ+ԼՌ (Biocan DHPPI+LR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25.07.2014 – 2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28.08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28.08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Ճագարների հեմոռագիկ վիրուսային հիվանդության (ժանտախտի) նկատմամբ Պեստորին (Pestorin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25.07.2014 – 2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28.08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28.08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զերի կարմրախտ և ժանտախտ հիվանդությունների նկատմամբ կենդանի Էրիպեստեն (Erypesten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 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16.09.2014 – 16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30.10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30.10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Լուծիչով Բիոկան ԴՀՊՊԻ+Լ (Biocan DHPPI+L) լիոֆիլիզատ՝ շան ժանտախտ, վարակիչ հեպատիտ, վարակիչ լարինգոտրախեիտ, պարվովիրուս, պարագրիպ և լեպտոսպիրոզ հիվանդությունների նկատմամբ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11.12.201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18.12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z w:val="24"/>
                <w:szCs w:val="24"/>
                <w:shd w:fill="FFFFFF" w:val="clear"/>
              </w:rPr>
              <w:t>18.12.20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Պիլիգուարդ Պինկեյ-1 եռավալենտ» (PILIGUARD PINKEYE-1 TRIVALENT) խոշոր եղջերավոր անասունների կերատոկոնյուկտիվիտ հիվանդության (Մորաքսելլա Բովիս հարուցիչ) նկատմամբ ակտիվազրկված, էմուլգացված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կ., Մերկ Անիմալ Հելթ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Cambria" w:ascii="GHEA Grapalat" w:hAnsi="GHEA Grapalat"/>
                <w:sz w:val="24"/>
                <w:szCs w:val="24"/>
              </w:rPr>
              <w:t>0.0</w:t>
            </w: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Cambria" w:ascii="GHEA Grapalat" w:hAnsi="GHEA Grapalat"/>
                <w:sz w:val="24"/>
                <w:szCs w:val="24"/>
              </w:rPr>
              <w:t xml:space="preserve">.2015 – </w:t>
            </w: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Cambria" w:ascii="GHEA Grapalat" w:hAnsi="GHEA Grapalat"/>
                <w:sz w:val="24"/>
                <w:szCs w:val="24"/>
              </w:rPr>
              <w:t>0.0</w:t>
            </w: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Cambria" w:ascii="GHEA Grapalat" w:hAnsi="GHEA Grapalat"/>
                <w:sz w:val="24"/>
                <w:szCs w:val="24"/>
              </w:rPr>
              <w:t>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04.05.2020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4.05.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«Պրոսիստեմ ՌՑԵ» (Prosystem RCE) խոզերի ռոտավիրուս և «Ց» տիպի կլոստրիդիում պերֆրինգենս հիվանդությունների նկատմամբ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կ., Մերկ Անիմալ Հելթ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09.04.2015 – 09.04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19.05.2020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9.05.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Նյու Քասլ հիվանդության նկատմամբ կենդանի չոր Նոբիլիս ՆԴ Ց2 (Nobilis ND C2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6.02.2009 –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5.2015 – 1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7.07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7.07.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գրիպի և Նյու Քասլ հիվանդությունների նկատմամբ ակտիվազրկված Նոբիլիս Ինֆլուենզա H9N2+ND (Nobilis Influenza H9N2+ND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5.05.2015 –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7.07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7.07.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վերի սալմոնելեոզ հիվանդության նկատմամբ կենդանի չոր Նոբիլիս ՍԳ9Ռ (Nobilis SG9R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5.10.2015 – 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10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10.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որթերի ռոտավիրուս և կորոնավիրուս հիվանդությունների նկատմամբ կենդանի Կալֆ-Գարդ (Calf-Guard) պատվաստանյութ լուծիչ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շոր եղջերավոր անասունների ինֆեկցիոն ռինոտրախեիտ, փորլուծություն, պարագրիպ-3, շնչառական սինցիտիալ վարակի և պաստերելեոզ հիվանդությունների նկատմամբ Բովի-Շիլդ Գոլդ Վան Շոտ (BOVI-SHIELD GOLD ONE SHOT) պատվաստանյութ լուծիչ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շոր եղջերավոր անասունների ինֆեկցիոն ռինոտրախեիտ, փորլուծություն, պարագրիպ-3, շնչառական սինցիտիալ վարակի և լեպտոսպիրոզ հիվանդությունների նկատմամբ Բովի-Շիլդ Գոլդ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br/>
              <w:t>ՖՊ 5 Լ5 (Bovi-Shield GOLD FP 5 L5) պատվաստանյութ լուծիչ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շոր եղջերավոր անասունների ինֆեկցիոն ռինոտրախեիտ, փորլուծություն, պարագրիպ-3, շնչառական սինցիտիալ վարակի և լեպտոսպիրոզ հիվանդությունների նկատմամբ Բովի-Շիլդ Գոլդ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br/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ՖՊ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5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5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ՀԲ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(Bovi-Shield GOLD FP 5 L5 HB)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պատվաստանյութ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lang w:val="hy-AM"/>
              </w:rPr>
              <w:t>լուծիչ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նագրիպ հիվանդության նկատմամբ ակտիվազրկված Նոբիլիս Ինֆլուենզա H9N2 (Nobilis Influenza H9N2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կազմակերպու-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9.04.2016 – 2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21 – 24.05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զերի պարվովիրուս վարակի և կարմրախտ հիվանդությունների նկատմամբ ակտիվազրկված Պարվոէրիսինս (Parvoerysin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Թռչունների ինֆեկցիոն բրոնխիտ հիվանդության նկատմամբ Օրնիբուր միջանկյալ պլյուս (Օrnibur Intermediate Plu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Ընտանի թռչունների ինֆեկցիոն բրոնխիտ հիվանդության նկատմամբ Օրնիբուր միջանկյալ (Օrnibur Intermediate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Ընտանի թռչունների ինֆեկցիոն բրոնխիտ հիվանդության նկատմամբ Օրնիբրոն (Օrnibron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շոր եղջերավոր կենդանիների ինֆեկցիոն ռինոտրախեիտ հիվանդության նկատմամբ Բիոբոս ԻԲՌ մարկեր կենդանի (Biobos IBR marker live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Ընտանի թռչունների Նյու-Քասլ հիվանդության նկատմամբ Օրնիպեստ (Ornipes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զերի կարմրախտ հիվանդության նկատմամբ Էրիսին Սինգլ Շոտ (Erysin Single Sho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Շների լեպտոսպիրոզ հիվանդության նկատմամբ ակտիվազրկված Բիոկան Լ (Biocan L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Շների ժանտախտ, վարակիչ լարինգոտրախեիտ, վարակիչ հեպատիտ, պարվովիրուս և պարագրիպ հիվանդությունների նկատմամբ Բիոկան ԴՀՊՊԻ (Biocan DHPPI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06.2021 – 14.06.20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Խոշոր եղջերավոր կենդանիների վարակիչ գնդիկավոր մաշկաբորբ հիվանդության նկատմամբ կենդանի, չոր Լումպիվաքս (Lumpyvax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Հարավային Աֆրիկ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Ս.Ա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3.06.2016 – 1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3.02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3.02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կոկցիդիոզ հիվանդության նկատմամբ կենդանի, չոր Ֆորտեգրա (Fortegra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3.07.2016 –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վերի էնցեֆալոմիելիտ հիվանդության նկատմամբ կենդանի Վիռ 110 (Vir 110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7.08.2016 – 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վերի ինֆեկցիոն բրոնխիտ հիվանդության նկատմամբ կենդանի Վիռ 118 (Vir 118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7.08.2016 – 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1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վերի Նյու-Քասլ, ինֆեկցիոն բրոնխիտ, ինֆեկցիոն բուրսալ և վիրալ արտրիտ/տենոսինովիտ հիվանդությունների նկատմամբ ակտիվազրկված Վիռսին 539 Լ (Virsin 539 L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7.08.2016 – 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Նյու-Քասլ և ինֆեկցիոն բրոնխիտ հիվանդությունների նկատմամբ կենդանի Վիռ 220 ( Vir 220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06.09.2016 – 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.09.2021 – 15.09.2026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շոր եղջերավոր անասունների ինֆեկցիոն ռինոտրախեիտ, պարագրիպ-3, շնչառական սինցիտիալ վարակ հիվանդությունների նկատմամբ կենդանի, չոր Ինֆորս 3 (Inforce 3) պատվաստանյութ՝ լուծիչ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8.09.2016 – 28.09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Խոզերի այտուցային հիվանդության նկատմամբ Վերովեդ (VEROVED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Իսպ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Լաբորատորիոս Հիպրա, Ս.Ա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6.10.2016 – 06.10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5.03.2022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5.03.2027</w:t>
            </w:r>
          </w:p>
        </w:tc>
      </w:tr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ժանտախտի, ինֆեկցիոն հեպատիտի, ադենովիրուսի, կորոնավիրուսի, պարագրիպի, պարվովիրուսային էնտերիտի և լեպտոսպիրոզ հիվանդությունների նկատմամբ Վանգուարդ Պլյուս 5 Լ4 ՍՎ (Vanguard Plus 5 L4 CV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10.2016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10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3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ժանտախտի, ինֆեկցիոն հեպատիտի, ադենովիրուսի, պարագրիպի, պարվովիրուսային էնտերիտի և լեպտոսպիրոզ հիվանդությունների նկատմամբ Վանգուարդ Պլյուս 5 Լ4 (Vanguard Plus 5 L4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Զօէտիս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10.2016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10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Ընտանի թռչունների Նյու-Քասլ, ինֆեկցիոն բրոնխիտ և ձվատվության նվազեցման համախտանիշ հիվանդությունների նկատմամբ ակտիվազրկված Օրնիվակ ՆԴ+ԻԲ2+ԵԴՍ (ORNIVAC ND+IB2+ED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</w:tc>
      </w:tr>
      <w:tr>
        <w:trPr>
          <w:trHeight w:val="6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շոր եղջերավոր անասունների ռեսպիրատոր սինտիցիալ վարակի և պարագրիպ-3 նկատմամբ ԲիոԲոս Ռեսպի 2 (BioBos Respi 2 intranasal) պատվաստանյութ` լուծիչ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շոր եղջերավոր անասունների ռեսպիրատոր սինտիցիալ վարակի, պարագրիպ-3 և Մանհեյմիա (Պաստեուրելիա) հեմոլիտիկ վիրուսի նկատմամբ ԲիոԲոս Ռեսպի 3 (BioBos Respi 3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շոր եղջերավոր անասունների ռեսպիրատոր սինտիցիալ վարակի, պարագրիպ-3, վիրուսային դիարեայի և Մանհեյմիա (Պաստեուրելիա) հեմոլիտիկ վիրուսի նկատմամբ ԲիոԲոս Ռեսպի 4 (BioBos Respi 4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Ընտանի թռչունների Նյու-Քասլ հիվանդության նկատմամբ Օրնիպրիմ Կլոն Բ1 (ORNIPRIM CLONE B1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զերի վերարտադրողական-շնչառական համախտանիշի նկատմամբ ակտիվազրկված Բիոսվիս ՊՌՌՍ ինակտ Eu+Am (BioSuis PRRS inact Eu+Am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Խոշոր եղջերավոր կենդանիների ինֆեկցիոն ռինոտրախեիտ հիվանդության նկատմամբ ԲիոԲոս ԻԲՌ մարկեր ինակտ.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(BioBos IBR marker inact.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.Ս.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7.10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կոլիբակտերիոզ հիվանդության նկատմամբ ակտիվազրկված ԱնիՎակ Էշերիխիա կոլի (AniVac Escherichia coli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ԳմբՀ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8.10.2016 – 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9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29.10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Թռչունների ադենովիրուս վարակի նկատմամբ ակտիվազրկված ԱնիՎակ Ադենովիրուս (AniVac Adenoviru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ԳմբՀ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8.10.2016 – 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9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29.10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4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Թռչունների օրնիտոբակտերիում ռինոտրախեիտ հիվանդության նկատմամբ ակտիվազրկված ԱնիՎակ ՕՌՏ (AniVac OR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ԳմբՀ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զերի զարգացող թոքաբորբ և պլևրիտ հիվանդության նկատմամբ ակտիվազրկված ԱնիՎակ Ապպ (AniVac App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ԳմբՀ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Խոզերի ստրեպտոկոկոզ հիվանդության նկատմամբ ակտիվազրկված ԱնիՎակ Ստրեպ սուիս (AniVac Strep sui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ԳմբՀ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ինֆեկցիոն սալմոնելոզ հիվանդության նկատմամբ ակտիվազրկված Վիռսին 361 (Virsin 361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6.11.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.11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Նյու-Քասլ հիվանդության նկատմամբ կենդանի, չոր Վիռ 105 (Vir 105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6.11.2021 –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16.11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շոր եղջերավոր կենդանիների, ձիերի և խոզերի Բիոտրոպինա (Biotropina) կախույ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Լեհաստան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 Դրվալեվ Ս.Ա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.12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1.12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զերի ռոտավիրուս, կոլիբակտերիոզ և կլոստրիդիոզ հիվանդությունների նկատմամբ ակտիվազրկված ԱնիՎակ Ռոտա+Կոլի+Կլոստրիդիում (AniVac Rota+Coli+Clostridium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</w:r>
            <w:r>
              <w:rPr>
                <w:rFonts w:cs="Arial Unicode;Arial" w:ascii="GHEA Grapalat" w:hAnsi="GHEA Grapalat"/>
                <w:color w:val="000000"/>
              </w:rPr>
              <w:t>ԳմբՀ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8.11.201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.11.20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.11.20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նդկահավերի ռինոտրախեալ օրնիտոբակտերիալ հիվանդության նկատմամբ ակտիվազրկված, էմուլգացված Վիռսին 330 (Virsin 330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17.01.2017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1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1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1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ադերի ինֆեկցիոն հեպատիտ հիվանդության նկատմամբ ակտիվազրկված Օրնիդակ (ORNIDUCK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26.01.2017 – 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3.02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3.02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2, 5 և 6 շիճուկային տեսակների պլևրոպնևմո-նիայի ակտինոբացիլով պայմանավորված պլևրոպնևմոնիայի հետևանքների նվազեցման դեմ խոճկորների ակտիվ իմունիզացման համար Հիոբակ ԱՊՊ Մուլտի Վետ. </w:t>
            </w:r>
            <w:r>
              <w:rPr>
                <w:rFonts w:cs="GHEA Grapalat" w:ascii="GHEA Grapalat" w:hAnsi="GHEA Grapalat"/>
                <w:color w:val="000000"/>
              </w:rPr>
              <w:t>(Hyobac APP Multi Vet.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14.02.2017 – 14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------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5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Ձիերի հերպեվիրուսի (EHV-1) նկատմամբ ակտիվազրկված ԲիոԷքվին Հ (BioEquin H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. Ս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  <w:t>07.06.2017 – 0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2.11.2022 –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</w:t>
            </w:r>
            <w:r>
              <w:rPr>
                <w:rFonts w:cs="Cambria" w:ascii="GHEA Grapalat" w:hAnsi="GHEA Grapalat"/>
                <w:sz w:val="24"/>
                <w:szCs w:val="24"/>
              </w:rPr>
              <w:t>22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, կատուների, մուշտակավոր կենդանիների, խոշոր եղջերավոր անասունների, ձիերի, ոչխարների, այծերի և ուղտերի կատաղություն հիվանդության նկատմամբ ակտիվազրկված Բիոկան Ռաբիես (Biocan Rabie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5.12.2017 – 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6.12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6.12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Վայրի կարմիր աղվեսների և ջրարջանման շների կատաղության նկատմամբ ԼԻՍՎՈՒԼՊԵՆ (LYSVULPEN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1.2018 –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sz w:val="24"/>
                <w:szCs w:val="24"/>
              </w:rPr>
              <w:t>24.01.2023</w:t>
            </w: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4.01.202</w:t>
            </w: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Նյու-Քասլ և Մարեկ հիվանդությունների նկատմամբ Իննովաքս ՆԴ (Innovax ND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մերիկայի Միացյալ Նահանգ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2.03.2019 – 22.03.2024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Նյու-Քասլ, Մարեկ և ինֆեկցիոն լարինգոտրախեիտ հիվանդությունների նկատմամբ ԻՆՆՈՎԱՔՍ ՆԴ-ԻԼՏ (INNOVAX ND-IL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04</w:t>
            </w:r>
            <w:r>
              <w:rPr>
                <w:rFonts w:cs="Cambria" w:ascii="GHEA Grapalat" w:hAnsi="GHEA Grapalat"/>
                <w:sz w:val="24"/>
                <w:szCs w:val="24"/>
              </w:rPr>
              <w:t xml:space="preserve">.03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4.03.2025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ունների ինֆեկցիոն էնցեֆալոմիելիտ, ծաղիկ հիվանդությունների նկատմամբ Նոբիլիս ԱԵ+ՊՕՔՍ (Nobilis AE+POX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sz w:val="24"/>
                <w:szCs w:val="24"/>
                <w:lang w:val="hy-AM"/>
              </w:rPr>
              <w:t>04</w:t>
            </w:r>
            <w:r>
              <w:rPr>
                <w:rFonts w:cs="Cambria" w:ascii="GHEA Grapalat" w:hAnsi="GHEA Grapalat"/>
                <w:sz w:val="24"/>
                <w:szCs w:val="24"/>
              </w:rPr>
              <w:t xml:space="preserve">.03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4.03.2025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ոզերի վերարտադրողական-շնչառական համախտանիշի նկատմամբ կենդանի Յունիստրեին ՊՌՌՍ (UNISTRAIN PRR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պ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Լաբորատորիոս Հիպրա, Ս.Ա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21.06.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1.06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2" w:hanging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hy-AM"/>
              </w:rPr>
              <w:t>Խոզերի էնզոտիկ թոքաբորբ (Mycoplasma hyopneumoniae) և ցիրկովիրուս</w:t>
            </w: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հիվանդության նկատմամբ ակտիվազրկված Միոսֆերա PCV ID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MHYOSPHERE PCV ID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պ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Լաբորատորիոս Հիպրա, Ս.Ա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21.06.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1.06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22" w:hanging="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ռչունների պարամիքսովիրուս, պսևդոպեստիս և ինֆեկցիոն բրոնխիտ հիվանդությունների նկատմամբ Օրնիմիքս Կլոն Բ1+Հ120  (Ornimix Clone B1+H120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Թռչունների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յու-Քասլ հիվանդության</w:t>
            </w:r>
            <w:r>
              <w:rPr>
                <w:rFonts w:cs="GHEA Grapalat" w:ascii="GHEA Grapalat" w:hAnsi="GHEA Grapalat"/>
                <w:lang w:val="hy-AM"/>
              </w:rPr>
              <w:t xml:space="preserve"> և թռչնի գրիպի նկատմամբ ապաակտիվացված Վիրսին 276 (Virsin 276)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Իսրայե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ակ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8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8.10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6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ոզերի Գլասսեր պարասուիս (հեմոֆիլոզային պոլիսերոզիտ) հիվանդության նկատմամբ ակտիվազրկված ԱնիՎակ Գպ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 xml:space="preserve"> (AniVac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  <w:lang w:val="hy-AM"/>
              </w:rPr>
              <w:t>ps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րման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ԱնիԿոն Լաբոր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ԳմբՀ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4.11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նագրիպ A տիպի H9N2 ենթատիպի վիրուսի նկատմամբ ապաակտիվացված Նոբիլիս H9N2 P (Nobilis H9N2 P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Թռչնագրիպի և Նյու-Քասլ հիվանդության նկատմամբ ապաակտիվացված Նոբիլիս H9N2+ND P (Nobilis H9N2+ND P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տերնեյշնլ Բ.Վ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6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Խոշոր եղջերավոր անասունների Brucella Abortus վարակի և աբորտի կանխարգելման համար ՌԲ–51 պատվաստանյութը (RB-51)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Մ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Պրոֆեշնլ Բայոլոջիքալ Քամփանի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զմակերպություն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4.02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.02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3 ABC-ով որսացող դաբաղի իմունաֆերմենտային անալիզ (ELISA) հավաքածուն (FMDV 3 ABC-TRAPPING ELISA)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հակամարմինների հայտնաբերման թեսթ-</w:t>
              <w:br/>
              <w:t>համակար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Իտալ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Լոմբարդիի և Էմիլի-Ռոմանի անվան փորձարարական զոոպրոֆիլակտիկայի ինստիտուտ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8.06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8.06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Խոշոր եղջերավոր անասունների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ինֆեկցիոն ռինոտրախեիտ, վիրուսային դիարեայի, շնչառական սինցիտիալ վարակի, պարագրիպ-3, պաստերելոզ, հեմոֆիլեզ, ինֆեկցիոն կերատոկոնյուկտիվիտ հիվանդ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նկատմամբ ապաակտիվացված ՎԱԿ–ՍՈՒԼԵՍ ՖԻԴԼՈՏ (VAC-SULES FEEDLO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րուգվա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Լաբորատորիոս Միկրոսուլես Ուրուգուայ Ս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30.06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.06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Թռչունների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յու-Քասլ հիվանդ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նկատմամբ կենդանի Ավինյու ՆԵՕ (Avinew NEO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րանս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ոեհրինգեր Ինգելհեիմ</w:t>
            </w:r>
            <w:r>
              <w:rPr>
                <w:rFonts w:cs="GHEA Grapalat" w:ascii="GHEA Grapalat" w:hAnsi="GHEA Grapalat"/>
                <w:lang w:val="hy-AM"/>
              </w:rPr>
              <w:t xml:space="preserve"> Անիմալ Հելթ Ֆրանսիա ՍՑՍ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զմակերպ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07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07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ռչունների սալմոնելոզ հիվանդության նկատմամբ ապաակտիվացված Նոբիլիս Սալենվակ Տ (Nobilis Salenvac 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Ինտերվետ Ինտերնեյշնլ Բ.Վ.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30.10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.10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7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ռչունների շնչառական միկոպլազմոզի կանխարգելման համար ՄՍ-Էյչ (MS–H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Ավստրալ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Bioproperties Pty Ltd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30.10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.10.2027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7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ժանտախտ, պարվովիրուսային էնտերիտ, վարակիչ լարինգոտրախեիտ, վարակիչ հեպատիտ և պարագրիպ-3 հիվանդությունների նկատմամբ Բիոկան Նովել ԴՀՊՊի (Biocan Novel DHPPi)</w:t>
            </w:r>
            <w:r>
              <w:rPr>
                <w:rFonts w:cs="GHEA Grapalat" w:ascii="GHEA Grapalat" w:hAnsi="GHEA Grapalat"/>
                <w:lang w:val="hy-AM"/>
              </w:rPr>
              <w:t xml:space="preserve">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7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Շների ժանտախտ, պարվովիրուսային էնտերիտ, վարակիչ լարինգոտրախեիտ, վարակիչ հեպատիտ, պարագրիպ-3 և լեպտոսպիրոզ (4 տեսակի սերոտիպերի) հիվանդությունների նկատմամբ Բիոկան Նովել ԴՀՊՊի/Լ4 (Biocan Novel DHPPi/L4) </w:t>
            </w:r>
            <w:r>
              <w:rPr>
                <w:rFonts w:cs="GHEA Grapalat" w:ascii="GHEA Grapalat" w:hAnsi="GHEA Grapalat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8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ժանտախտ, պարվովիրուսային էնտերիտ, վարակիչ լարինգոտրախեիտ, վարակիչ հեպատիտ, պարագրիպ-3, լեպտոսպիրոզ (4 տեսակի սերոտիպերի) և կատաղություն հիվանդությունների նկատմամբ Բիոկան Նովել ԴՀՊՊի/Լ4Ռ (Biocan Novel DHPPi/L4R)</w:t>
            </w:r>
            <w:r>
              <w:rPr>
                <w:rStyle w:val="Rynqvb"/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8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պարագրիպ-3 և լեպտոսպիրոզ (4 տեսակի սերոտիպերի) հիվանդությունների նկատմամբ Բիոկան Նովել Պի/Լ4 (Biocan Novel Pi/L4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8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 ժանտախտ և պարվովիրուս վարակի նկատմամբ կոմբինացված Բիոկան Նովել Պուպպի (Biocan Novel Puppy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Չեխիայի Հանրապետու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«Բիովետա Ա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․</w:t>
            </w:r>
            <w:r>
              <w:rPr>
                <w:rFonts w:cs="Arial Unicode;Arial" w:ascii="GHEA Grapalat" w:hAnsi="GHEA Grapalat"/>
                <w:color w:val="000000"/>
              </w:rPr>
              <w:t>»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8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Շների, կատուների, մորթյա կենդանիների կատաղության նկատմամբ  ԿԱՆՎԱԿ R (CANVAC R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Չեխիայի Հանրապետու-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ԴԻՆՏԵԿ»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ների ժանտախտի, վարակիչ հեպատիտի, վարակիչ լարինգոտրախեիտի, պարվովիրոզի, պարաինֆլուենցիայի, լեպտոսպիրոզի և կատաղության կանխարգելման համար ԿԱՆՎԱԿ DHPPiL+R (CANVAC DHPPiL+R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Չեխիայի Հանրապետու-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ԴԻՆՏԵԿ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ների ժանտախտի, վարակիչ հեպատիտի, վարակիչ լարինգոտրախեիտի, պարվովիրոզի, պարագրիպի և լեպտոսպիրոզի կանխարգելման համար ԿԱՆՎԱԿ 8 DHPPiL (CANVAC 8 DHPPiL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Չեխիայի Հանրապետու-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ԴԻՆՏԵԿ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 Unicode;Arial" w:ascii="GHEA Grapalat" w:hAnsi="GHEA Grapalat"/>
                <w:color w:val="000000"/>
              </w:rPr>
              <w:t>կազմակերպությու</w:t>
            </w:r>
            <w:r>
              <w:rPr>
                <w:rFonts w:cs="GHEA Grapalat" w:ascii="GHEA Grapalat" w:hAnsi="GHEA Grapalat"/>
                <w:color w:val="000000"/>
              </w:rPr>
              <w:t>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ոշոր եղջերավոր անասունների վարակիչ ռինոտրախեիտի դեմ, պարագրիպ   3–ի, շնչառական սինցիտիալ վիրուսային վարակի դեմ, Mannheimia haemolytica-ով հարուցված վարակի և Pasteureurella multocida–ով հարուցված վարակի նկատմամբ` Բովիլիս Նասալգեն 3-PMH (Bovilis Nasalgen 3-PMH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Մ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.09.2023 – 20.09.2028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ենդանիների կատաղություն հիվանդության նկատմամբ ակտիվազրկված Նոբիվակ Ռաբիես (Nobivac Rabies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Ինտերվետ Ինտերնեյշնլ Բ.Վ.&gt;&gt;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.01.2024 – 19.01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Թռչունների Նյու-Քասլ, ինֆեկցիոն բուրսալ և Մարեկ հիվանդությունների նկատմամբ Իննովաքս ՆԴ-ԻԲԴ (Innovax ND-IBD )պատվաստանյութ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Ինտերվետ Ինտերնեյշնլ Բ.Վ.&gt;&gt;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.01.2024 – 19.01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Թռչունների  HPAI, H5N1, H5N8 գրիպի վիրուսների նկատմամբ ինակտիվացված յուղային հիմքով եռավալենտ ՄԵՖԼՈՒՎԱԿ™ H5 Plus 8 (MEFLUVAC™ H5 Plus 8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9.02.2024 – 29.02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9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ռչունների Նյուքասլ հիվանդության ինակտիվացված յուղային հիմքով բիվալենտ ՄԵՎԱԿ™ ND7 Plus բրոյլեր (MEVAC™ ND7 Plus Broiler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9.02.2024 – 29.02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9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Խոզերի 2–րդ տիպի ցիրկովիրուսային վարակի և միկոպլազմայի կանխարգելման համար եռավալենտ, ապաակտիվացված ՑիռկոՄաքս Myco (CircoMax Myco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ելգի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Զոետիս Բելգիում Ս.Ա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2.03.2024 – 12.03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Թռչունների ինֆեկցիոն բրոնխիտ և թռչունների Նյու-Քասլ հիվանդությունների նկատմամբ Նոբիլիս Մա5+Կլոնե30 (Nobilis Ma5+Clone30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Ինտերվետ Ինտերնեյշնլ Բ.Վ.&gt;&gt;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05.04.2024 – 05.04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ավերի ինֆեկցիոն բրոնխիտ հիվանդության նկատմամբ Նոբիլիս ԻԲ Մա5 (Nobilis IB Ma5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&lt;&lt;Ինտերվետ Ինտերնեյշնլ Բ.Վ.&gt;&gt;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05.04.2024 – 05.04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վերի ինֆեկցիոն բրոնխիտ հիվանդության նկատմամբ` Նոբիլիս ԻԲ 4/91 (Nobilis IB 4/91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Ինտերվետ Ինտերնեյշնլ Բ.Վ.&gt;&gt;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2.04.2024 – 12.04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ռչունների ինֆեկցիոն բուրսալ կամ Գամբորո հիվանդության նկատմամբ` Նոբիլիս Գամբորո 228Ե (Nobilis Gumboro 228E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իդերլանդ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Ինտերվետ Ինտերնեյշնլ Բ.Վ.&gt;&gt;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2.04.2024 – 12.04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Խոշոր եղջերավոր անասունների վարակիչ ռինոտրախեիտի դեմ, պարագրիպ 3–ի, վիրուսային լուծի, շնչառական սինցիտիալ վիրուսային վարակի և լեպտոսպիրոզի նկատմամբ`` Բովիլիս Վիստա 5 L5 SQ (Bovilis Vista 5 L5 SQ) պատվաստանյու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Մ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Ինտերվետ Ինկ.»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7.04.2024 – 17.04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ռչունների ցածր ախտածին H9N2 ենթատիպի և Նյուքասլ հիվանդության ինակտիվացված ջուր-յուղային հիմքով եռավալենտ ՄԵՖԼՈՒՎԱԿ™ H9+ND IMMUBOOST (MEFLUVAC H9+ND IMMUBOOST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 21.05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ռչունների Նյուքասլ հիվանդության լիոֆիլինիզացված ՄԵՎԱԿ™ ND LaSota (MEVAC ND LaSota)պատվաստանյութ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 21.05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Թռչունների բարձր ախտածին թռչնագրիպի H5 և ցածր ախտածին H9N2 ենթատիպերի և Նյուքասլ հիվանդության ինակտիվացված ջուր-յուղային հիմքով պոլիվալենտ ՄԵՖԼՈՒՎԱԿ™ H5+H9+ND7 (MEFLUVAC H5+H9+ND7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 21.05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Թռչունների Նյուքասլ հիվանդության կենդանի ատենուացված վիրուս ՄԵՎԱԿ ND Elite (MEVAC ND Elite) 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 21.05.2029</w:t>
            </w:r>
          </w:p>
        </w:tc>
      </w:tr>
      <w:tr>
        <w:trPr>
          <w:trHeight w:val="6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Թռչունների կորիզա / A, B, C շճատեսակների նկատմամբ/ Coryza Serotypes A, b, C հիվանդության ինակտիվացված ջրա–յուղային հիմքով եռավալենտ ԿՈՐԻՎԱԿ (CORYVAC)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պատվաստանյու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գիպտո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ՎԱԿ» Մերձավոր Արևելք պատվաստանյութեր կազմակերպ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8.06.2024 – 18.06.20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Y0nh2b">
    <w:name w:val="y0nh2b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9:00Z</dcterms:created>
  <dc:creator>Arman</dc:creator>
  <dc:description/>
  <cp:keywords/>
  <dc:language>en-US</dc:language>
  <cp:lastModifiedBy>Arman H. Hambardzumyan</cp:lastModifiedBy>
  <dcterms:modified xsi:type="dcterms:W3CDTF">2024-06-20T05:24:00Z</dcterms:modified>
  <cp:revision>316</cp:revision>
  <dc:subject/>
  <dc:title/>
</cp:coreProperties>
</file>